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535</wp:posOffset>
            </wp:positionH>
            <wp:positionV relativeFrom="paragraph">
              <wp:posOffset>-129540</wp:posOffset>
            </wp:positionV>
            <wp:extent cx="541020" cy="66421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0590</wp:posOffset>
            </wp:positionH>
            <wp:positionV relativeFrom="paragraph">
              <wp:posOffset>-26035</wp:posOffset>
            </wp:positionV>
            <wp:extent cx="558800" cy="5607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59730</wp:posOffset>
            </wp:positionH>
            <wp:positionV relativeFrom="paragraph">
              <wp:posOffset>-32385</wp:posOffset>
            </wp:positionV>
            <wp:extent cx="498475" cy="56070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6585</wp:posOffset>
            </wp:positionH>
            <wp:positionV relativeFrom="paragraph">
              <wp:posOffset>-95250</wp:posOffset>
            </wp:positionV>
            <wp:extent cx="638175" cy="6286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PERATURAN PEMARKAH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 JAWAB UNTUK JAY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K JAWAB UNTUK JAYA (JUJ) 2019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IJIL PELAJARAN MALAYSIA</w:t>
        <w:tab/>
        <w:t xml:space="preserve"> </w:t>
        <w:tab/>
        <w:t xml:space="preserve">                 2280/2(PP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GRAFI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rtas 2 /Set 1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c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 xml:space="preserve">   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en-MY" w:eastAsia="en-US"/>
        </w:rPr>
      </w:pPr>
      <w:r>
        <w:rPr>
          <w:rFonts w:cs="Times New Roman" w:ascii="Times New Roman" w:hAnsi="Times New Roman"/>
          <w:sz w:val="24"/>
          <w:szCs w:val="24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0</wp:posOffset>
                </wp:positionH>
                <wp:positionV relativeFrom="paragraph">
                  <wp:posOffset>164465</wp:posOffset>
                </wp:positionV>
                <wp:extent cx="5867400" cy="0"/>
                <wp:effectExtent l="0" t="28575" r="0" b="28575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2.95pt" to="495.95pt,12.9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TUK KEGUNAAN GURU GEOGRAFI SAHAJ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75565</wp:posOffset>
                </wp:positionV>
                <wp:extent cx="5927725" cy="1285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5.95pt;width:466.7pt;height:10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ARAN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aturan pemarkahan ini </w:t>
      </w:r>
      <w:r>
        <w:rPr>
          <w:rFonts w:cs="Times New Roman" w:ascii="Times New Roman" w:hAnsi="Times New Roman"/>
          <w:b/>
          <w:sz w:val="24"/>
          <w:szCs w:val="24"/>
        </w:rPr>
        <w:t>SULIT</w: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b/>
          <w:sz w:val="24"/>
          <w:szCs w:val="24"/>
        </w:rPr>
        <w:t>Hak Cipta Jawab Untuk Jaya Negeri Pahang</w:t>
      </w:r>
      <w:r>
        <w:rPr>
          <w:rFonts w:cs="Times New Roman" w:ascii="Times New Roman" w:hAnsi="Times New Roman"/>
          <w:sz w:val="24"/>
          <w:szCs w:val="24"/>
        </w:rPr>
        <w:t>.Kegunaannya khusus untuk guru-guru berkenaan sahaja. Sebarang maklumat dalam peraturan pemarkahan ini tidak boleh dimaklumkan kepada sesiapa.peraturan pemarkahan ini tidak boleh dikeluarkan dalam apa-apa bentuk media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78105</wp:posOffset>
                </wp:positionV>
                <wp:extent cx="5391785" cy="1016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2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25pt;margin-top:6.15pt;width:424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>Peraturan pemarkahan ini mengandungi  2   halaman bercetak.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80/2 SKEMA PEMARKAHAN © Hak Cipta JUJ Pahang 2019</w:t>
        <w:tab/>
        <w:t>[Lihat halaman sebelah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743"/>
      </w:tblGrid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ala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ira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ah</w:t>
            </w:r>
          </w:p>
        </w:tc>
      </w:tr>
      <w:tr>
        <w:trPr>
          <w:trHeight w:val="1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a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a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a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a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4 me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a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6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607 / 8686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º / 101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km²  / 1.25 km² - 1.75 km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 km² - 1.24 km / 1.76 km² - 2.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m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l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     terdapat sawah pad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2     kawasan petempatan pada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3     jalan raya pada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4     tanah pama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5     tanah r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6     sungai leb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7     berhampiran laut / pinggir pantai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Mana-mana 3 x 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     Menyederhanakan suh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     Kawasan tadah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3     Sumber a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4     Ekopelancongan / rekrea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5     Sumber makan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6     Bekalan oksig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7     Menyerap karbon dioksi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8     Menyederhanakan suh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6     Habitat flo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7     Habitat fau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8     Mengawal hakis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9     Mengawal tanah runtu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0   Mengawal kelajuan angi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1   Rantaian makan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2   Keseimbangan ekosist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3   Mengawal banji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Mana-mana 3 x 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     kawasan r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     tanah pama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3     pinggir pant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4     kos pembinaan renda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5     darjah ketersampaian ting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6     jalan raya ba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7     berhampiran kawasan pertan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8     pusat perkhidmatan / pendidikan / perubat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9     kemudahan infrastruktu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0   mewujudkan petempatan teranca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1   berdekatan dengan sumber air / sungai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Mana-mana 4 x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ancongan / perikanan / pertan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129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alan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i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a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a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1     tanah runtuh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2     hakisan tana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3     banjir / banjir kil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4     pencemaran sungai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Mana-mana 2 x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     Pembalakan / penebangan hut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     Pertanian di lereng buk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3     Pembinaan bangunan / hote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4     Pembinaan jalan ray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5     Pelancongan / pembuangan sis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6     penggunaan racun serang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7     Penggunaan baja kimi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Mana-mana 3 x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     kehilangan ny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2     kemusnahan harta bend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3     flora musna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4     fauna musna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5     habitat flora musna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6     habitat fauna musna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7     sumber air tercema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8     lalu lintas tergangg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9     aktiviti harian terjej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0   suhu meningka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1   tanaman musna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2   perubahan landska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2   kerosakan kemudahan infrastruktu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Mana-mana 3 x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    menjalankan pertanian berte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    menggunakan baja organi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3    menggunakan kaedah biol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4    teknik fertigasi / aeroponi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5    teknik sungkup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6    mewujudkan kawasan takungan sedim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7    membaiki sistem perparitan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Mana-mana 2 x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129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alan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i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a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a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(c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(d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tan hujan tropika / khatulisti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     malar hij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     daun leb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3     empat lapis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4     kanop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5     tinggi / mencapai 40 me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6     terdapat tumbuhan menumpa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7     batang lur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8     kayu ke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9     berakar bani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0   hutan teb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1   pelbagai spes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2   lantai hutan jarang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Mana-mana 3 x 1m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    Tumbuhan / cth pokok (awd 1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    haiwan / cth haiwan (awd 1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3    mikroorganism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Mana-mana 2 x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1    kawasan tadahan ai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   peranan akar menyerap a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    menghasilkan oksigen / menyerap karbon dioksi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   fotosintes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3    mencegah hakisan tanah / tanah runtuh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3   akar mencengkam tana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4    habitat flora / fau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4    pelbagai spesies flora / fau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5    komponan dalam rantaian makan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5   sumber makanan bagi haiwan herbiv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6    sumber nutri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6   pereputan / penguraian oleh humus / mikroorganis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8    kitaran a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8   transpirasi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Mana-mana 4 x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49"/>
        <w:gridCol w:w="17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alan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ir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a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a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b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c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1     suhu tinggi / 27⁰C / suhu sederhana / 18⁰C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1    menggalakkan pertania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   padi / getah / kelapa sawit / teh / sayur-sayuran d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    panas dan lembap sepanjang tahu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   aktiviti pembalak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   pelbagai spesies tumbuhan semulajadi / cth pok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3   hujan lebat sepanjang tahun / 2600m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3  penggalakkan penanaman pad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3   Dataran Kedah / Delta Kelantan d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4   musim tengkujuh / huj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4  menghalang aktiviti menorah getah / menjemur ik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  pantai timur / cth lokas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5   musim kemarau / hujan kura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5  aktiviti perikanan air tawar tergangg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  cth ternakan / cth lokas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6   angin monsun timur laut / barat day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6  aktiviti nelayan terje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6  cth kawasan perikanan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Mana-mana 4 x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   kemara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   suhu meningka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3   tanaman musna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4   kebakaran hut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5   sumber air terje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6   krisis air / catuan ai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7   wabak penyaki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8   jereb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9   Hidupan akuatik terje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0 tanah merekah / tandu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1 ternakan terjej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2 air sungai cet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3 pendapatan nelayan terje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4 strok hab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Mana-mana 5 x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     Banyak kawasan perindustr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1    Asap kila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   karbon monoksida / karbon dioksida / nitroge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sida d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     Pembakaran hut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    pembukaan kawasan pertan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    negara jiran / Sumat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31" w:hanging="5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5     Pembakaran bahan api fosil </w:t>
            </w:r>
          </w:p>
          <w:p>
            <w:pPr>
              <w:pStyle w:val="Normal"/>
              <w:spacing w:lineRule="auto" w:line="240" w:before="0" w:after="0"/>
              <w:ind w:left="531" w:hanging="5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3    sumber petroleum / gas asli</w:t>
            </w:r>
          </w:p>
          <w:p>
            <w:pPr>
              <w:pStyle w:val="Normal"/>
              <w:spacing w:lineRule="auto" w:line="240" w:before="0" w:after="0"/>
              <w:ind w:left="531" w:hanging="5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3    cth gas (awd 1x)</w:t>
            </w:r>
          </w:p>
          <w:p>
            <w:pPr>
              <w:pStyle w:val="Normal"/>
              <w:spacing w:lineRule="auto" w:line="240" w:before="0" w:after="0"/>
              <w:ind w:left="531" w:hanging="5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31" w:hanging="5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4     Pengangkutan</w:t>
            </w:r>
          </w:p>
          <w:p>
            <w:pPr>
              <w:pStyle w:val="Normal"/>
              <w:spacing w:lineRule="auto" w:line="240" w:before="0" w:after="0"/>
              <w:ind w:left="531" w:hanging="5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4    Asap kendera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4    cth gas (awd 1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5     perlombong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5    peleburan bijih tima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5    sulfur dioksi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6    pertani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6   baja kimia / racun serang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6   nitroge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7   Penternak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7   Najis terna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7   Metana / oksida nitru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Mana-mana 5 x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2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alan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pon yang Dihasratk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rkah</w:t>
            </w:r>
          </w:p>
        </w:tc>
      </w:tr>
      <w:tr>
        <w:trPr>
          <w:trHeight w:val="21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d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Pada pendapat anda apakah usaha bagi mengurangkan kesan daripada fenomena tersebut.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raian yang mendalam, rasional dan relevan berserta contoh yang sesuai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– F,H,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s-ES"/>
              </w:rPr>
              <w:t>[6 markah]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s 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raian yang rasional, relevan berserta contoh yang sesuai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s 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erangan secara umum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s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unakan simbol penandaan 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R -  Relevan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FF0000"/>
              </w:rPr>
              <w:t>F  -  Fakta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 -  Huraian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 -  Contoh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R  -  Aras 1 / 2 / 3      TR – Tidak relevan (0 m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38"/>
        <w:gridCol w:w="2211"/>
        <w:gridCol w:w="17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alan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ir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a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a) (i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 %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1     banyak kemudahan kesihatan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    peralatan lengkap dan mod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2     taraf pendidkan tingg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    jangka hayat meningk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3     amalan pemakanan teratur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3     pengambilan makanan kesihat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5      pengenalan ubat-ubatan ba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5     suntikan imunis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6      kempen kesedaran kesihat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6     gaya hidup sih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7     pendapatan perkapita meningk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7    taraf hidup meningk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8     kestabilan polit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8    negara aman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Mana-mana 5 x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1    kekurangan buruh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1   Sumber tidak diterokai sepenuhny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2     banyak peluang pekerja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    kadar upah ting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3     taraf pendidikan tingg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3    taraf hidup ting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4    taraf kesihatan tingg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4    jangka hayat ting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5     kemasukan buruh as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5a   Masyarakat majmu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5b  Pengaliran wang kelu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7     teknologi tingg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7    kemudahan asas / infrastruktur lengka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8    Jumlah pengguna terh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8    Pasaran dalam negara terh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9    kekurangan anggota keselamat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9   keamanan terje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Mana-mana 5 x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alan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 yang Dihasratk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a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d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>Wajarkah kerajaan meningkatkan kemasukan tenaga buruh asing ke negara X pada masa depan? Huraikan alasan anda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s-ES"/>
              </w:rPr>
              <w:tab/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yatakan pendirian sama ada wajar atau tidak wajar secara mendalam, rasional dan relevan berserta contoh yang sesuai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– F,H,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s-ES"/>
              </w:rPr>
              <w:t>[6 markah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s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yatakan pendirian sama ada wajar atau tidak wajar secara rasional dan relevan tetapi ringkas berserta contoh yang sesuai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s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yatakan pendirian sama ada wajar atau tidak wajar berserta penerangan umum.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s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unakan simbol penandaan 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 – Pendirian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R -  Relevan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  -  Fakta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 -  Huraian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 -  Conto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R  -  Aras 1 / 2 / 3    TR – Tidak relevan (0 m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alan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ir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a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a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1215" cy="285242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85420</wp:posOffset>
                      </wp:positionV>
                      <wp:extent cx="1818640" cy="166052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166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ajuk</w:t>
                                    <w:tab/>
                                    <w:t xml:space="preserve">   -     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kala</w:t>
                                    <w:tab/>
                                    <w:t xml:space="preserve">   -     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ksi X</w:t>
                                    <w:tab/>
                                    <w:t xml:space="preserve">   -     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ksi Y     -     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etunjuk -     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r</w:t>
                                    <w:tab/>
                                    <w:t xml:space="preserve">  -      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Jum. </w:t>
                                    <w:tab/>
                                    <w:t xml:space="preserve">        11 mark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um. Maks      9 mark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pt;height:130.75pt;mso-wrap-distance-left:9.05pt;mso-wrap-distance-right:9.05pt;mso-wrap-distance-top:3.6pt;mso-wrap-distance-bottom:3.6pt;margin-top:14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ajuk</w:t>
                              <w:tab/>
                              <w:t xml:space="preserve">   -     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kala</w:t>
                              <w:tab/>
                              <w:t xml:space="preserve">   -     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ksi X</w:t>
                              <w:tab/>
                              <w:t xml:space="preserve">   -     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ksi Y     -     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tunjuk -     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r</w:t>
                              <w:tab/>
                              <w:t xml:space="preserve">  -      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Jum. </w:t>
                              <w:tab/>
                              <w:t xml:space="preserve">        11 mark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um. Maks      9 mark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993265</wp:posOffset>
                      </wp:positionV>
                      <wp:extent cx="1818640" cy="72136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721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Nota 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iada RM – skala 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kala 0 m – bar 0 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pt;height:56.8pt;mso-wrap-distance-left:9.05pt;mso-wrap-distance-right:9.05pt;mso-wrap-distance-top:3.6pt;mso-wrap-distance-bottom:3.6pt;margin-top:156.95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ta 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iada RM – skala 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Skala 0 m – bar 0 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     banyak peluang pekerja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    perindustrian / perkhidmatan d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    Kadar upah ting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   Gaya hidup mod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3   Taraf pendidikan ting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3   Kemudahan Pendidikan banyak / IPT / IPTA / IP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4   Taraf kesihatan ting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4  Kemudahan kesihatan lengkap cth hospi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5   Sistem pengangkutan baik / moden / cek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5   Darjah ketersampaian ting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6   Kemudahan infrasrtuktur lengk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6   Kemudahan sosial bany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7    Kemudahan telekomunika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7   Rangkaian telefon / 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Mana-mana 5 x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alan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b/>
              </w:rPr>
              <w:t>Respon yang Dihasratk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Marka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d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dangkan usaha-usaha yang perlu dilaksanakan bagi meningkatkan pembangunan ekonomi di kawasan luar bandar ?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raian yang mendalam, rasional dan relevan berserta contoh yang sesua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>2 – F,H,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s-ES"/>
              </w:rPr>
              <w:t>[6 markah]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s 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raian yang rasional, relevan berserta contoh yang sesuai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s 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s-ES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erangan secara umum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s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FF0000"/>
              </w:rPr>
              <w:t>Gunakan simbol penandaan 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R -  Relevan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  -  Fakt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FF0000"/>
              </w:rPr>
              <w:t>H -  Huraian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 -  Contoh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R  -  Aras 1 / 2 / 3      TR – Tidak relevan (0 m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alan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ir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a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a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) </w:t>
              <w:tab/>
              <w:t xml:space="preserve">P: </w:t>
              <w:tab/>
              <w:t>Pulau Pangk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i) </w:t>
              <w:tab/>
              <w:t xml:space="preserve">Q: </w:t>
              <w:tab/>
              <w:t>Tasik Chini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) </w:t>
              <w:tab/>
              <w:t xml:space="preserve">R: </w:t>
              <w:tab/>
              <w:t>Gunung Kinabalu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) </w:t>
              <w:tab/>
              <w:t xml:space="preserve">S: </w:t>
              <w:tab/>
              <w:t xml:space="preserve">Sungai Rajang 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                            [Mana-mana 4 x 1 m]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    hutan hujan tropik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1   pelbagai spesis flora / faun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  cth spesi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    sungai / jera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2   aktiviti menyusuri sungai / berkayak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   Sungai Tembeling / hulu Sg. Paha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3    pusat perlindungan haiwa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3    santuari hidupan akuatik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3    ikan kelah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4    gua batu kapu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4   unik / menarik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4   stalaktik / stalagmi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5   peninggalan sejarah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5  petempatan awal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5   lukisan batu / fosil manusia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6    tanah tingg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6   mendaki gunung / perkhemaha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6   banjaran Tama Abu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Mana-mana 5 x 1 m]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    meningkatkan pendapatan negar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1   tukaran wang asing / cukai / SS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    kemajuan infrastruktur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   air / elektrik / jalan ray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3    peluang pekerjaan bertambah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3   mengurangkan pengangguran / meningkatkan taraf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dup / cth pekerjaa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4    memajukan kawasan sekit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4   cth bandar: Jerantut / Mir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5    memajukan industri sokonga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5   kraftangan / cenderamata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6   kemajuan penginapa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6  chalet / homesta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7   memajukan sistem pengangkuta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7  jalan raya / jalan air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8  perkembangan sistem pendidikan / latiha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8  kursus di IPT / perhotelan / kulinari / perhutana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9   menggalakkan R&amp;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9   meningkatkan kualiti perkhidmatan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0  mempelbagaikan kegiatan ekonom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10 perniagaan / pengangkutan / IKS / insuran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Mana-mana 5 x 1 m]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alan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 yang Dihasratk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Marka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d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ms-MY"/>
              </w:rPr>
            </w:pPr>
            <w:bookmarkStart w:id="0" w:name="_Hlk2799713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ms-MY"/>
              </w:rPr>
              <w:t>Setujukah anda sekiranya</w:t>
            </w:r>
            <w:bookmarkEnd w:id="0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ms-MY"/>
              </w:rPr>
              <w:t xml:space="preserve"> kerajaan meluaskan lagi kawasan agropelancongan di kawasan tanah tinggi di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ms-MY"/>
              </w:rPr>
              <w:t>Malaysia ?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yatakan pendirian sama ada setuju atau tidak setuju secara mendalam, rasional dan relevan berserta contoh yang sesua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– F,H,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s-ES"/>
              </w:rPr>
              <w:t>[6 markah]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s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yatakan pendirian sama ada setuju atau tidak setuju secara rasional dan relevan tetapi ringkas berserta contoh yang sesuai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s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yatakan pendirian sama ada setuju atau tidak setuju berserta penerangan umum.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s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unakan simbol penandaan 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 – Pendirian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R -  Relevan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  -  Fakta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 -  Huraian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 -  Conto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AR  -  Aras 1 / 2 / 3    TR – Tidak relevan (0 m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576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280/2  SKEMA PEMARKAHAN © Hak Cipta JUJ Pahang 2019 /Set 1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>SUL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UL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ULI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9:00Z</dcterms:created>
  <dc:creator>Mazlan</dc:creator>
  <dc:description/>
  <cp:keywords/>
  <dc:language>en-US</dc:language>
  <cp:lastModifiedBy>kamaruzaman yusoff</cp:lastModifiedBy>
  <dcterms:modified xsi:type="dcterms:W3CDTF">2019-04-09T01:12:00Z</dcterms:modified>
  <cp:revision>14</cp:revision>
  <dc:subject/>
  <dc:title/>
</cp:coreProperties>
</file>